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муниципальной преференции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онно-правовая форма и полное наименование юридического лица (Ф.И.О. индивидуального предпринимателя), претендующего на получение преференции (далее - заявитель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Ф.И.О., должность руководителя заявителя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(ИНН)  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д Общероссийского классификатора видов экономической деятельности (ОКВЭД), к которому относится деятельность заявителя в рамках реализации проекта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рес (место нахождения) юридического лица (индивидуального предпринимателя) (фактическое ведение деятельности) 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 Почтовый адрес заявителя 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ные ориентиры места размещения НТО, в отношении которого сельскохозяйственный товаропроизводитель, субъект  малого или среднего предпринимательства, реализующий  хлеб, хлебобулочные изделия,  молочную  продукцию, претендует (согласно утвержденной Схеме размещения нестационарных торговых объектов Можайского городского округа)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 Контактное лицо 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актные телефон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:___________________________мобильный: 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_____________________________ E-mail: 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1. Банковские реквизиты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т следующе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</w:rPr>
        <w:t>является сельскохозяйственным товаропроизводителем (выращивание, переработка сельскохозяйственной продукции осуществляется самостоятельно, а также субъектом  малого или среднего предпринимательства, реализующим хлеб, хлебобулочные изделия,  молочную  продукцию,</w:t>
      </w:r>
    </w:p>
    <w:p>
      <w:pPr>
        <w:pStyle w:val="Normal"/>
        <w:spacing w:lineRule="auto" w:line="276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;</w:t>
      </w:r>
    </w:p>
    <w:p>
      <w:pPr>
        <w:pStyle w:val="Normal"/>
        <w:widowControl/>
        <w:autoSpaceDE w:val="true"/>
        <w:spacing w:lineRule="auto" w:line="264"/>
        <w:ind w:left="567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является субъектом малого и среднего предпринимательства в соответствии с условиями (критериями), установленными Федеральным законом от 24.07.2007 № 209-ФЗ «О развитии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и учитывается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Едином реестре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3. зарегистрирован в установленном порядке в качестве юридического лица или индивидуального предпринимателя и фактически осуществляет свою деятельность на территории Московской обла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отсутству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роченная задолженность по налогам, сборам и иным обязательным платежам в бюджеты любого уровня бюджетной системы Российской Федерации и государственные внебюджетные фонды (в том числе перед бюджетом Можайского городского округа Московской области по заключенным договорам аренды муниципального имущества, аренды земельных участков, находящихся в муниципальной собственности и земельных участков, находящихся в государственной собственности до разграничения, на право размещения НТО и иным договора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2.5. на день подачи заявления в отношении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ремя отсутствует процедура реорганизации, ликвидации, банкротства и ограничения на осуществление хозяйственной деятельности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6. размер среднемесячной заработной платы работников ______________________________ составляет не менее величины минимальной</w:t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работной платы, установленной Соглашением о минимальной заработной плате в Московской области, заключенным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и составляет за последние 3 месяца ______________(________________) рублей.*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цифрами                          прописью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*сумма не указывается в случае отсутствия у сельскохозяйственного товаропроизводителя/</w:t>
      </w:r>
      <w:r>
        <w:rPr>
          <w:rFonts w:cs="Times New Roman" w:ascii="Times New Roman" w:hAnsi="Times New Roman"/>
          <w:i/>
          <w:sz w:val="28"/>
          <w:szCs w:val="28"/>
        </w:rPr>
        <w:t>субъекта  малого или среднего предпринимательства, реализующего хлеб, хлебобулочные изделия,  молочную  продук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наемных работников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Настоящим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ет достоверность</w:t>
      </w:r>
    </w:p>
    <w:p>
      <w:pPr>
        <w:pStyle w:val="Normal"/>
        <w:widowControl/>
        <w:autoSpaceDE w:val="true"/>
        <w:spacing w:lineRule="auto" w:line="264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, представленной в настоящем заявлении, а также всех приложенных к настоящему заявлению документах и подтверждает право Администрации Можайского городского округа Московской области запрашивать у нас, в уполномоченных органах власти, уточняющую представленные сведения информац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свое согласие 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существление</w:t>
      </w:r>
    </w:p>
    <w:p>
      <w:pPr>
        <w:pStyle w:val="Normal"/>
        <w:widowControl/>
        <w:autoSpaceDE w:val="true"/>
        <w:spacing w:lineRule="auto" w:line="264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ей Можайского городского округа Московской области проверок соблюдения условий предоставления муниципальной преференции в виде </w:t>
      </w:r>
      <w:r>
        <w:rPr>
          <w:rFonts w:cs="Times New Roman" w:ascii="Times New Roman" w:hAnsi="Times New Roman"/>
          <w:sz w:val="28"/>
          <w:szCs w:val="28"/>
        </w:rPr>
        <w:t>предоставления места для размещения НТО без проведения аукци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итель юридического лица / индивидуальный предприниматель </w:t>
      </w:r>
    </w:p>
    <w:p>
      <w:pPr>
        <w:pStyle w:val="Normal"/>
        <w:widowControl/>
        <w:spacing w:lineRule="auto" w:line="264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64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расшифровка подписи</w:t>
      </w:r>
    </w:p>
    <w:p>
      <w:pPr>
        <w:pStyle w:val="Normal"/>
        <w:widowControl/>
        <w:spacing w:lineRule="auto" w:line="264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ный бухгалтер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расшифровка подписи</w:t>
      </w:r>
    </w:p>
    <w:p>
      <w:pPr>
        <w:pStyle w:val="Normal"/>
        <w:widowControl/>
        <w:autoSpaceDE w:val="true"/>
        <w:spacing w:lineRule="auto" w:line="264"/>
        <w:ind w:firstLine="567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.П.</w:t>
      </w:r>
    </w:p>
    <w:p>
      <w:pPr>
        <w:pStyle w:val="Normal"/>
        <w:widowControl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_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918" w:leader="none"/>
      </w:tabs>
      <w:spacing w:lineRule="exact" w:line="274"/>
      <w:jc w:val="both"/>
    </w:pPr>
    <w:rPr>
      <w:rFonts w:ascii="Calibri" w:hAnsi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8:00Z</dcterms:created>
  <dc:creator>-</dc:creator>
  <dc:description/>
  <dc:language>en-US</dc:language>
  <cp:lastModifiedBy>Иванькова Галина</cp:lastModifiedBy>
  <cp:lastPrinted>2021-04-05T15:15:00Z</cp:lastPrinted>
  <dcterms:modified xsi:type="dcterms:W3CDTF">2022-09-23T07:18:00Z</dcterms:modified>
  <cp:revision>3</cp:revision>
  <dc:subject/>
  <dc:title/>
</cp:coreProperties>
</file>